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 talimat TURING’ in MYK tarafından onaylanmış olduğu mesleki yeterlilikler için gerçekleştireceği sınavlara ait ücretlerin detaylarının tanımlanması amacıyla oluştur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ınava giren adayların başarısız olması durumunda 12 ay içinde ücretsiz iki sınav hakkı bulunmaktadır. Aday 12 ay içerisinde bu hakkını kullanmadığı takdirde, yeniden her iki sınava da girmek zorunda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Belge masrafı olan 300 TL; zorunlu olan alanlarda İŞKUR tarafından karşılanmaktadır. Tarafınızdan alınmamaktadır. (İşsizlik Fonundan sınav ücretlerinin karşılanması durumund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lgeli kişinin belgesini kaybetmesi, belgenin yıpranması veya kişisel bilgilerindeki değişiklikler vb. Sebeplerden dolayı belgesini yenilemek istemesi halinde, yeni belge düzenleme ücreti olarak 300 TL alın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lgeli kişinin belge geçerlilik süresinin dolması ve uzatılması için tekrar sınava tabii tutulmasında ödenen ücret ilgili tarihteki başvuru ücretiyle ayn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otosikletli Kurye -3 Sınav Fiyat Tablosu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560"/>
        <w:gridCol w:w="1417"/>
        <w:gridCol w:w="1304"/>
      </w:tblGrid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terlilik Biri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ınav Tür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orunlulu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ınav Birim Ücre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ınav Ücre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 Ücret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: İş Sağlığı Ve Güvenliği, Çevre Koruma, İş Organizasyonu Ve Kalite Yeterlilik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or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run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0 T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00 TL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00 TL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: Gönderi Ulaştırma Yeterlilik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un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0 TL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: Gönderi Ulaştırma Yeterlilik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run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T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229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REVİZYON BİLGİLERİ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Rev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Revizyon Tarih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Revizyon Açıklamas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06.07.20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İlk yayı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20.03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Ücret Güncelle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1418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1"/>
      <w:gridCol w:w="3619"/>
      <w:gridCol w:w="5220"/>
    </w:tblGrid>
    <w:tr>
      <w:trPr>
        <w:trHeight w:val="165" w:hRule="atLeast"/>
        <w:cantSplit w:val="true"/>
      </w:trPr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AZIRLAYAN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NAYLAYAN</w:t>
          </w:r>
        </w:p>
      </w:tc>
    </w:tr>
    <w:tr>
      <w:trPr>
        <w:trHeight w:val="400" w:hRule="atLeast"/>
        <w:cantSplit w:val="true"/>
      </w:trPr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DI SOYADI</w:t>
          </w:r>
        </w:p>
      </w:tc>
      <w:tc>
        <w:tcPr>
          <w:tcW w:w="3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İdari İşler Sorumlusu  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elgelendirme Müdürü </w:t>
          </w:r>
        </w:p>
      </w:tc>
    </w:tr>
    <w:tr>
      <w:trPr>
        <w:trHeight w:val="427" w:hRule="atLeast"/>
        <w:cantSplit w:val="true"/>
      </w:trPr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İMZA</w:t>
          </w:r>
        </w:p>
      </w:tc>
      <w:tc>
        <w:tcPr>
          <w:tcW w:w="3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5599"/>
      <w:gridCol w:w="1418"/>
      <w:gridCol w:w="1134"/>
    </w:tblGrid>
    <w:tr>
      <w:trPr>
        <w:trHeight w:val="453" w:hRule="atLeast"/>
      </w:trPr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/>
            <w:drawing>
              <wp:inline distT="0" distB="0" distL="0" distR="0">
                <wp:extent cx="132461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30" t="-10" r="1066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 w:before="0" w:after="120"/>
            <w:ind w:left="283" w:hanging="0"/>
            <w:jc w:val="center"/>
            <w:rPr>
              <w:rFonts w:ascii="Calibri" w:hAnsi="Calibri" w:cs="Calibri"/>
              <w:b/>
              <w:b/>
              <w:bCs/>
              <w:color w:val="1F497D"/>
            </w:rPr>
          </w:pPr>
          <w:r>
            <w:rPr>
              <w:rFonts w:cs="Calibri" w:ascii="Calibri" w:hAnsi="Calibri"/>
              <w:b/>
            </w:rPr>
            <w:t>TURİNG PERSONEL BELGELENDİRME EĞİTİM VE TURİZM HİZMETLERİ TİCARET ANONİM ŞİRKETİ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left="50" w:hanging="5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küman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L.24.01</w:t>
          </w:r>
        </w:p>
      </w:tc>
    </w:tr>
    <w:tr>
      <w:trPr>
        <w:trHeight w:val="73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5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84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ind w:left="284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ÜCRETLENDİRME TALİMATI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left="50" w:hanging="5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6.07.2020</w:t>
          </w:r>
        </w:p>
      </w:tc>
    </w:tr>
    <w:tr>
      <w:trPr>
        <w:trHeight w:val="73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5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left="50" w:hanging="5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</w:t>
          </w:r>
        </w:p>
      </w:tc>
    </w:tr>
    <w:tr>
      <w:trPr>
        <w:trHeight w:val="425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5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left="50" w:hanging="5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-</w:t>
          </w:r>
        </w:p>
      </w:tc>
    </w:tr>
    <w:tr>
      <w:trPr>
        <w:trHeight w:val="57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5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ind w:left="283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left="50" w:hanging="5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Times New Roman"/>
      <w:b/>
      <w:i w:val="false"/>
      <w:sz w:val="24"/>
    </w:rPr>
  </w:style>
  <w:style w:type="character" w:styleId="WW8Num9z2">
    <w:name w:val="WW8Num9z2"/>
    <w:qFormat/>
    <w:rPr>
      <w:rFonts w:ascii="Century Gothic" w:hAnsi="Century Gothic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7z2">
    <w:name w:val="WW8Num17z2"/>
    <w:qFormat/>
    <w:rPr>
      <w:rFonts w:ascii="Century Gothic" w:hAnsi="Century Gothic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4"/>
    </w:rPr>
  </w:style>
  <w:style w:type="character" w:styleId="WW8Num18z1">
    <w:name w:val="WW8Num18z1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8z2">
    <w:name w:val="WW8Num18z2"/>
    <w:qFormat/>
    <w:rPr>
      <w:rFonts w:ascii="Century Gothic" w:hAnsi="Century Gothic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9z2">
    <w:name w:val="WW8Num19z2"/>
    <w:qFormat/>
    <w:rPr>
      <w:rFonts w:ascii="Century Gothic" w:hAnsi="Century Gothic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4"/>
    </w:rPr>
  </w:style>
  <w:style w:type="character" w:styleId="WW8Num23z1">
    <w:name w:val="WW8Num23z1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23z2">
    <w:name w:val="WW8Num23z2"/>
    <w:qFormat/>
    <w:rPr>
      <w:rFonts w:ascii="Century Gothic" w:hAnsi="Century Gothic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6:00Z</dcterms:created>
  <dc:creator>user</dc:creator>
  <dc:description/>
  <cp:keywords/>
  <dc:language>en-US</dc:language>
  <cp:lastModifiedBy>Harun Avcı</cp:lastModifiedBy>
  <cp:lastPrinted>2021-01-28T21:00:00Z</cp:lastPrinted>
  <dcterms:modified xsi:type="dcterms:W3CDTF">2023-03-27T09:44:00Z</dcterms:modified>
  <cp:revision>21</cp:revision>
  <dc:subject/>
  <dc:title>1</dc:title>
</cp:coreProperties>
</file>